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риеме предложений по кандидатурам членов избирательных комиссий с правом решающего голоса в состав территориальных избирательных комиссий, действующих на постоянной основе на территории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«е» пункта 10 статьи 23, пунктами 5-7 статьи 26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Забайкальского края объявляет прием предложений по кандидатурам для назначения членов территориальных избирательных комиссий, действующих на территории Забайкальского края на постоянной основе с правом решающего голо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с 7 октября 2025 года по 7 ноября 2025 года в Избирательной комиссии Забайкальского края по адресу: 672051, г. Чита, ул. Чкалова, 158, 5 эт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35-19-81, 35-10-58, 35-19-7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размещена на официальном на сайте Избирательной комиссии Забайкальского края в информационно-телекоммуникационной сети «Интернет» по адресу http://www.zabkray.izbirkom.ru/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в состав территориальных избирательных комиссий необходимо представ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территориальн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территориальн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 территориальн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территориальных избирательных коми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состав избирательных комисс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ве фотографии лица, предлагаемого в состав избирательной комиссии, размером 3x4 см (без угол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согласие гражданина Российской Федерации на назначение его членом территориальной избирательной комиссии с правом решающего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территориальной избиратель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территориальной избирательной комиссии сведения об образовании и (или) квалифик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64"/>
      </w:tblGrid>
      <w:tr>
        <w:trPr>
          <w:trHeight w:val="658" w:hRule="atLeast"/>
        </w:trPr>
        <w:tc>
          <w:tcPr>
            <w:tcW w:w="4596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Забайка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47:00Z</dcterms:created>
  <dc:creator>ИКЗК</dc:creator>
  <dc:description/>
  <cp:keywords/>
  <dc:language>en-US</dc:language>
  <cp:lastModifiedBy>Алена</cp:lastModifiedBy>
  <dcterms:modified xsi:type="dcterms:W3CDTF">2025-09-24T02:44:00Z</dcterms:modified>
  <cp:revision>6</cp:revision>
  <dc:subject/>
  <dc:title/>
</cp:coreProperties>
</file>